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ind w:left="141" w:firstLine="315"/>
        <w:jc w:val="center"/>
        <w:rPr/>
      </w:pPr>
      <w:r>
        <w:rPr>
          <w:rFonts w:ascii="华文中宋" w:hAnsi="华文中宋" w:cs="华文中宋" w:eastAsia="华文中宋"/>
          <w:spacing w:val="12"/>
          <w:sz w:val="36"/>
          <w:szCs w:val="36"/>
        </w:rPr>
        <w:t>中国特色农产品优势区创建基础数据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pacing w:val="12"/>
          <w:sz w:val="36"/>
          <w:szCs w:val="21"/>
        </w:rPr>
      </w:pPr>
      <w:r>
        <w:rPr>
          <w:rFonts w:eastAsia="仿宋_GB2312" w:cs="宋体;SimSun" w:ascii="仿宋_GB2312" w:hAnsi="仿宋_GB2312"/>
          <w:spacing w:val="12"/>
          <w:sz w:val="36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pacing w:val="12"/>
          <w:szCs w:val="21"/>
        </w:rPr>
      </w:pPr>
      <w:r>
        <w:rPr>
          <w:rFonts w:eastAsia="仿宋_GB2312" w:cs="宋体;SimSun" w:ascii="仿宋_GB2312" w:hAnsi="仿宋_GB2312"/>
          <w:spacing w:val="12"/>
          <w:szCs w:val="21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pacing w:val="12"/>
          <w:szCs w:val="21"/>
        </w:rPr>
        <w:t>申报单位（盖章）</w:t>
      </w:r>
      <w:r>
        <w:rPr>
          <w:rFonts w:eastAsia="仿宋_GB2312" w:cs="宋体;SimSun" w:ascii="仿宋_GB2312" w:hAnsi="仿宋_GB2312"/>
          <w:spacing w:val="12"/>
          <w:szCs w:val="21"/>
        </w:rPr>
        <w:t xml:space="preserve">:                       </w:t>
      </w:r>
      <w:r>
        <w:rPr>
          <w:rFonts w:ascii="仿宋_GB2312" w:hAnsi="仿宋_GB2312" w:eastAsia="仿宋_GB2312"/>
          <w:szCs w:val="21"/>
        </w:rPr>
        <w:t>省级特优区创建工作领导小组</w:t>
      </w:r>
      <w:r>
        <w:rPr>
          <w:rFonts w:ascii="仿宋_GB2312" w:hAnsi="仿宋_GB2312" w:cs="宋体;SimSun" w:eastAsia="仿宋_GB2312"/>
          <w:spacing w:val="12"/>
          <w:szCs w:val="21"/>
        </w:rPr>
        <w:t>（盖章）</w:t>
      </w:r>
      <w:r>
        <w:rPr>
          <w:rFonts w:eastAsia="仿宋_GB2312" w:cs="宋体;SimSun" w:ascii="仿宋_GB2312" w:hAnsi="仿宋_GB2312"/>
          <w:spacing w:val="12"/>
          <w:szCs w:val="21"/>
        </w:rPr>
        <w:t>:</w:t>
      </w:r>
    </w:p>
    <w:p>
      <w:pPr>
        <w:pStyle w:val="Normal"/>
        <w:spacing w:lineRule="atLeast" w:line="240"/>
        <w:ind w:firstLine="5382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ascii="仿宋_GB2312" w:hAnsi="仿宋_GB2312" w:cs="宋体;SimSun" w:eastAsia="仿宋_GB2312"/>
          <w:spacing w:val="12"/>
          <w:sz w:val="28"/>
          <w:szCs w:val="28"/>
        </w:rPr>
        <w:t xml:space="preserve">申报日期：  年   月   日  </w:t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4980"/>
        <w:gridCol w:w="1050"/>
        <w:gridCol w:w="1155"/>
        <w:gridCol w:w="615"/>
      </w:tblGrid>
      <w:tr>
        <w:trPr>
          <w:trHeight w:val="3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指标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2016</w:t>
            </w:r>
            <w:r>
              <w:rPr>
                <w:rFonts w:ascii="黑体;SimHei" w:hAnsi="黑体;SimHei" w:cs="黑体;SimHei" w:eastAsia="黑体;SimHei"/>
              </w:rPr>
              <w:t>年数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总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情况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土地面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平方公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耕地面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乡镇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总人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乡村人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户总数（或农业职工家庭总户数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农业产业从业人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民人均纯收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从事特色主导产品生产农民的人均纯收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农民的人均家庭经营性收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农民从事特色主导产品种养获得的收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林牧渔业总产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农牧渔业总产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林业总产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特色主导产业总产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总产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加工业总产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销售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销售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出口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二、生产加工情况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特色主导产品总种植（养殖水面）面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总出栏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良种种植（养殖水面）面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良种养殖出栏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标准化种植（养殖水面）面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规模化养殖出栏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初加工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冷库库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仓储能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年烘干能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科技标准情况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特色主导产业技术研究推广的科研机构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特色主导产业技术研究推广的人员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特色主导产业技术研究机构的合作情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国家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省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区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-2016</w:t>
            </w:r>
            <w:r>
              <w:rPr>
                <w:rFonts w:ascii="仿宋_GB2312" w:hAnsi="仿宋_GB2312" w:eastAsia="仿宋_GB2312"/>
              </w:rPr>
              <w:t>年研发的特色主导产品方面科研成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已经应用的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标准体系建设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地方标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标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国际标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特色主导产业科技资金投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财政资金投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社会资本投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特色主导产业的农民培训时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四、质量控制情况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质量安全监管机构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生产投入品监管覆盖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特色主导产品质量安全执法监管抽查次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绿色认证农产品面积或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特色主导产品获得绿色认证的面积或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机认证农产品面积或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特色主导产品获得有机认证的面积或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森林生态认证面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特色主导产品获得有机认证的面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产品质量安全监测总体合格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特色主导产品质量安全监测总体合格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五、绿色发展情况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地环境土壤监测符合《土壤环境质量标准》（</w:t>
            </w:r>
            <w:r>
              <w:rPr>
                <w:rFonts w:eastAsia="仿宋_GB2312" w:ascii="仿宋_GB2312" w:hAnsi="仿宋_GB2312"/>
              </w:rPr>
              <w:t>GB15618</w:t>
            </w:r>
            <w:r>
              <w:rPr>
                <w:rFonts w:ascii="仿宋_GB2312" w:hAnsi="仿宋_GB2312" w:eastAsia="仿宋_GB2312"/>
              </w:rPr>
              <w:t>）二级标准以上比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源质量监测符合《地表水环境质量标准》（</w:t>
            </w:r>
            <w:r>
              <w:rPr>
                <w:rFonts w:eastAsia="仿宋_GB2312" w:ascii="仿宋_GB2312" w:hAnsi="仿宋_GB2312"/>
              </w:rPr>
              <w:t>GB3838-2002</w:t>
            </w:r>
            <w:r>
              <w:rPr>
                <w:rFonts w:ascii="仿宋_GB2312" w:hAnsi="仿宋_GB2312" w:eastAsia="仿宋_GB2312"/>
              </w:rPr>
              <w:t>）Ⅲ类以上标准比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域内土壤有机质平均含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化肥施用强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农膜总使用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农膜回收利用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秸秆可收集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秸秆综合利用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畜产品养殖废弃物综合利用总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畜产品养殖废弃物综合利用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水产品类剩余物综合利用总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水产品类剩余物综合利用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防控面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特色主导产品绿色防控面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特色主导产业节水设施及相关技术的种养面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业节水设施及相关技术的养殖场出栏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特色主导产业病死畜（禽）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其中：专业无害化集中处理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六、经营管理情况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土地适度规模经营比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其中：特色主导产品适度规模经营比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畜禽规模化养殖比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特色畜禽规模化养殖比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产标准化养殖比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特色水产标准化养殖比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经营特色主导产品国家级龙头企业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经营特色主导产品省龙头企业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经营特色主导产品国家级农民合作社示范社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经营特色主导产品省级农民合作社示范社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户参加农民合作社比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经营特色主导产品的农户参加农民合作社的比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产地专业市场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通过订单等模式销售的特色主导产品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特色主导产业社会化服务的组织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生产性服务组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加工流通性服务组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场营销性服务组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业学会协会等社会组织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区域公用品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授权使用的种养面积或出栏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企业品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品牌产品销售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品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品牌产品销售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-2016</w:t>
            </w:r>
            <w:r>
              <w:rPr>
                <w:rFonts w:ascii="仿宋_GB2312" w:hAnsi="仿宋_GB2312" w:eastAsia="仿宋_GB2312"/>
              </w:rPr>
              <w:t>年特色主导产品获得省级以上奖项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明颁发单位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省级奖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国家级奖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国际级奖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体专营店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区域内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区域外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七、信息化情况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具备农业综合信息服务能力的乡镇比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 w:ascii="仿宋_GB2312" w:hAnsi="仿宋_GB2312"/>
              </w:rPr>
              <w:t>12316”</w:t>
            </w:r>
            <w:r>
              <w:rPr>
                <w:rFonts w:ascii="仿宋_GB2312" w:hAnsi="仿宋_GB2312" w:eastAsia="仿宋_GB2312"/>
              </w:rPr>
              <w:t>农业信息服务热线覆盖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建特色主导产品经营电商平台个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主导产品电商销售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八、支持水平情况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政支农投入金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特色主导产品获得财政投入金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区域社会资本投入农业领域金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特色主导产品获得社会资本投入金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贷款额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特色主导产品获得农业贷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加农业保险的种植面积占全部种植面积的比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特色主导产品参保面积占全部种植面积的比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500"/>
        <w:ind w:left="1344" w:hanging="134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7:00Z</dcterms:created>
  <dc:creator>沈国际</dc:creator>
  <dc:description/>
  <cp:keywords/>
  <dc:language>en-US</dc:language>
  <cp:lastModifiedBy>苏驰</cp:lastModifiedBy>
  <dcterms:modified xsi:type="dcterms:W3CDTF">2017-08-10T02:39:00Z</dcterms:modified>
  <cp:revision>3</cp:revision>
  <dc:subject/>
  <dc:title/>
</cp:coreProperties>
</file>