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eastAsia="华文中宋;宋体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华文中宋;宋体" w:cs="Times New Roman"/>
          <w:sz w:val="36"/>
          <w:szCs w:val="36"/>
        </w:rPr>
      </w:pPr>
      <w:r>
        <w:rPr>
          <w:rFonts w:eastAsia="华文中宋;宋体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华文中宋;宋体" w:eastAsia="华文中宋;宋体"/>
          <w:sz w:val="36"/>
          <w:szCs w:val="36"/>
        </w:rPr>
        <w:t>年江西省粮油绿色高产高效创建</w:t>
      </w:r>
    </w:p>
    <w:p>
      <w:pPr>
        <w:pStyle w:val="Normal"/>
        <w:snapToGrid w:val="false"/>
        <w:jc w:val="center"/>
        <w:rPr>
          <w:rFonts w:ascii="Times New Roman" w:hAnsi="Times New Roman" w:eastAsia="华文中宋;宋体" w:cs="华文中宋;宋体"/>
          <w:sz w:val="36"/>
          <w:szCs w:val="36"/>
        </w:rPr>
      </w:pPr>
      <w:r>
        <w:rPr>
          <w:rFonts w:ascii="Times New Roman" w:hAnsi="Times New Roman" w:cs="华文中宋;宋体" w:eastAsia="华文中宋;宋体"/>
          <w:sz w:val="36"/>
          <w:szCs w:val="36"/>
        </w:rPr>
        <w:t>和模式攻关技术指导意见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江西省粮油绿色高产高效创建和模式攻关工作方案》目标任务和要求，为进一步加快绿色高产高效技术集成应用和模式创新，特制定本意见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总体思路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遵循“创新、协调、绿色、开放、共享”的发展理念，紧紧围绕推进供给侧结构性改革的工作主线，按照“稳粮、优供、增效”的工作要求，以“定方向、盯目标、抓典型”为工作路径，以“科学性、先进性、适用性、实效性”为技术标准，以大户应用为主体，以绿色高产高效技术集成应用为抓手，强化技术路线与创建目标对接，强化技术服务与大户应用对接，强化技术攻关与发展需求对接，集成推广一批粮油绿色高产高效种植模式，打造一批粮油绿色高产高效技术应用基地，为粮油绿色可持续发展提供技术支撑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基本原则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突出产品定位。</w:t>
      </w:r>
      <w:r>
        <w:rPr>
          <w:rFonts w:ascii="Times New Roman" w:hAnsi="Times New Roman" w:cs="Times New Roman" w:eastAsia="仿宋_GB2312;仿宋"/>
          <w:sz w:val="32"/>
          <w:szCs w:val="32"/>
        </w:rPr>
        <w:t>根据产品目标定位要求，选定品种，制定技术路线，确保良种与良法配套，技术与目标衔接，实现以技术保障产品质量目标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突出绿色方向。</w:t>
      </w:r>
      <w:r>
        <w:rPr>
          <w:rFonts w:ascii="Times New Roman" w:hAnsi="Times New Roman" w:cs="Times New Roman" w:eastAsia="仿宋_GB2312;仿宋"/>
          <w:sz w:val="32"/>
          <w:szCs w:val="32"/>
        </w:rPr>
        <w:t>根据绿色生态农业发展要求，由单纯推广高产技术向绿色生态集成技术和模式拓展，把绿色贯穿到栽培技术的每个环节，把绿色作为技术集成和攻关的基本要求，实现以技术保障绿色生态目标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三）突出节本增效。</w:t>
      </w:r>
      <w:r>
        <w:rPr>
          <w:rFonts w:ascii="Times New Roman" w:hAnsi="Times New Roman" w:cs="Times New Roman" w:eastAsia="仿宋_GB2312;仿宋"/>
          <w:sz w:val="32"/>
          <w:szCs w:val="32"/>
        </w:rPr>
        <w:t>根据创建增效要求，加大制约效益提升的技术攻关和技术集成力度，推进生产高效、资源节约的技术模式应用，实现以技术降成本、增效益目标。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四）突出简便实用。</w:t>
      </w:r>
      <w:r>
        <w:rPr>
          <w:rFonts w:ascii="Times New Roman" w:hAnsi="Times New Roman" w:cs="Times New Roman" w:eastAsia="仿宋_GB2312;仿宋"/>
          <w:sz w:val="32"/>
          <w:szCs w:val="32"/>
        </w:rPr>
        <w:t>根据适度规模创建的需要，推进适合规模化生产、全程式作业的轻简、实用技术应用，加快技术熟化进程，简化技术操作程序，增强操作性，提高生产、作业效率，实现高效技术目标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技术目标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品质目标。</w:t>
      </w:r>
      <w:r>
        <w:rPr>
          <w:rFonts w:ascii="Times New Roman" w:hAnsi="Times New Roman" w:cs="Times New Roman" w:eastAsia="仿宋_GB2312;仿宋"/>
          <w:sz w:val="32"/>
          <w:szCs w:val="32"/>
        </w:rPr>
        <w:t>创建区域品种品质部分指标必须达到国标二级以上。其中，有机稻创建品种品质部分指标必须达到国标一级以上。生产的原粮（或油菜籽）必须达到绿色以上食品标准。在保障品质基础上，创建区域实现平均单产水平较全县平均单产提高</w:t>
      </w:r>
      <w:r>
        <w:rPr>
          <w:rFonts w:eastAsia="仿宋_GB2312;仿宋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sz w:val="32"/>
          <w:szCs w:val="32"/>
        </w:rPr>
        <w:t>以上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生态目标。</w:t>
      </w:r>
      <w:r>
        <w:rPr>
          <w:rFonts w:ascii="Times New Roman" w:hAnsi="Times New Roman" w:cs="Times New Roman" w:eastAsia="仿宋_GB2312;仿宋"/>
          <w:sz w:val="32"/>
          <w:szCs w:val="32"/>
        </w:rPr>
        <w:t>测土配方施肥、病虫害专业化统防统治、绿色防控、“三控”绿色节本增效、绿肥种植、秸秆还田等水稻绿色生态主推技术基本全覆盖。创建区域</w:t>
      </w:r>
      <w:r>
        <w:rPr>
          <w:rFonts w:ascii="仿宋_GB2312;仿宋" w:hAnsi="仿宋_GB2312;仿宋" w:eastAsia="仿宋_GB2312;仿宋"/>
          <w:sz w:val="32"/>
          <w:szCs w:val="32"/>
        </w:rPr>
        <w:t>化肥投入量比农民常规施肥减少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以上，化学农药投入量比全县平均投入量减少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以上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三）质控目标。</w:t>
      </w:r>
      <w:r>
        <w:rPr>
          <w:rFonts w:ascii="Times New Roman" w:hAnsi="Times New Roman" w:cs="Times New Roman" w:eastAsia="仿宋_GB2312;仿宋"/>
          <w:sz w:val="32"/>
          <w:szCs w:val="32"/>
        </w:rPr>
        <w:t>创建区域全面推行“五统一”，即统一供应良种、统一肥水管理、统一病虫防控、统一机械作业、统一技术指导，实现生产全过程的标准化，保障粮油产品质量，促进优质优价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四）效能目标。</w:t>
      </w:r>
      <w:r>
        <w:rPr>
          <w:rFonts w:ascii="Times New Roman" w:hAnsi="Times New Roman" w:cs="Times New Roman" w:eastAsia="仿宋_GB2312;仿宋"/>
          <w:sz w:val="32"/>
          <w:szCs w:val="32"/>
        </w:rPr>
        <w:t>集成全程机械化、“互联网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等高效技术，实现</w:t>
      </w:r>
      <w:r>
        <w:rPr>
          <w:rFonts w:ascii="仿宋_GB2312;仿宋" w:hAnsi="仿宋_GB2312;仿宋" w:eastAsia="仿宋_GB2312;仿宋"/>
          <w:sz w:val="32"/>
          <w:szCs w:val="32"/>
        </w:rPr>
        <w:t>水稻生产耕种收综合机械化率</w:t>
      </w:r>
      <w:r>
        <w:rPr>
          <w:rFonts w:eastAsia="仿宋_GB2312;仿宋" w:ascii="仿宋_GB2312;仿宋" w:hAnsi="仿宋_GB2312;仿宋"/>
          <w:sz w:val="32"/>
          <w:szCs w:val="32"/>
        </w:rPr>
        <w:t>84%,</w:t>
      </w:r>
      <w:r>
        <w:rPr>
          <w:rFonts w:ascii="仿宋_GB2312;仿宋" w:hAnsi="仿宋_GB2312;仿宋" w:eastAsia="仿宋_GB2312;仿宋"/>
          <w:sz w:val="32"/>
          <w:szCs w:val="32"/>
        </w:rPr>
        <w:t>种植机械化率达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，高效植保机械化率达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，谷物产地烘干机械化能力达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重点技术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重点围绕五大创建任务，推进配套技术应用；针对制约产量提高、品质提升、效益增加、资源节约等区域共性技术难点，继续开展模式攻关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重点创建技术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一是优质稻绿色生产技术。</w:t>
      </w:r>
      <w:r>
        <w:rPr>
          <w:rFonts w:ascii="Times New Roman" w:hAnsi="Times New Roman" w:cs="Times New Roman" w:eastAsia="仿宋_GB2312;仿宋"/>
          <w:sz w:val="32"/>
          <w:szCs w:val="32"/>
        </w:rPr>
        <w:t>针对优质稻品种，配套优质稻绿色生产技术，重点落实种子消毒处理，科学肥水管理和农药安全使用等措施，达到生产绿色原粮目标；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二是有机稻生产技术。</w:t>
      </w:r>
      <w:r>
        <w:rPr>
          <w:rFonts w:ascii="Times New Roman" w:hAnsi="Times New Roman" w:cs="Times New Roman" w:eastAsia="仿宋_GB2312;仿宋"/>
          <w:sz w:val="32"/>
          <w:szCs w:val="32"/>
        </w:rPr>
        <w:t>选择生态条件良好、符合有机稻米生产要求的区域，按照有机稻米生产标准操作管理，生产质优安全有机稻米；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三是再生稻生产技术。</w:t>
      </w:r>
      <w:r>
        <w:rPr>
          <w:rFonts w:ascii="Times New Roman" w:hAnsi="Times New Roman" w:cs="Times New Roman" w:eastAsia="仿宋_GB2312;仿宋"/>
          <w:sz w:val="32"/>
          <w:szCs w:val="32"/>
        </w:rPr>
        <w:t>重点在一季稻区选用再生能力、综合抗性强的优质水稻品种，狠抓肥水管理、病虫防控，施好促芽肥和壮苗肥等关键技术；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四是油菜绿色高产高效栽培技术。</w:t>
      </w:r>
      <w:r>
        <w:rPr>
          <w:rFonts w:ascii="Times New Roman" w:hAnsi="Times New Roman" w:cs="Times New Roman" w:eastAsia="仿宋_GB2312;仿宋"/>
          <w:sz w:val="32"/>
          <w:szCs w:val="32"/>
        </w:rPr>
        <w:t>选用“早熟、高产、优质”双低油菜品种，拓展油菜“花用、肥用、饲用”等多重功能；生产上重点应用机开沟、免耕直播、机械收获等技术。同时，综合应用测土配方施肥、病虫害绿色防控、水稻“三控”节本增效栽培等技术，配套增施有机肥、种植绿肥、秸秆还田、调酸改土等措施，夯实绿色生产基础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重点种植模式。</w:t>
      </w:r>
      <w:r>
        <w:rPr>
          <w:rFonts w:ascii="Times New Roman" w:hAnsi="Times New Roman" w:cs="Times New Roman" w:eastAsia="仿宋_GB2312;仿宋"/>
          <w:sz w:val="32"/>
          <w:szCs w:val="32"/>
        </w:rPr>
        <w:t>紧密结合地方资源禀赋，试验、示范、集成一批稻田综合种养模式和作物轮作模式，实现品质效益双提升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一是稻田综合种养模式。</w:t>
      </w:r>
      <w:r>
        <w:rPr>
          <w:rFonts w:ascii="Times New Roman" w:hAnsi="Times New Roman" w:cs="Times New Roman" w:eastAsia="仿宋_GB2312;仿宋"/>
          <w:sz w:val="32"/>
          <w:szCs w:val="32"/>
        </w:rPr>
        <w:t>在有条件（环鄱阳湖周边及水利条件好）、有经验、有市场的地方，因地制宜试点推进稻鱼、稻虾、稻蟹、稻鳖、稻蛙、稻鳅、稻鸭等稻田综合种养模式，打造种养结合典型。重点选定与种养相配套的水稻品种和养殖品种，落实病虫害安全用药，适宜</w:t>
      </w:r>
      <w:r>
        <w:rPr>
          <w:rFonts w:eastAsia="仿宋_GB2312;仿宋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;仿宋"/>
          <w:sz w:val="32"/>
          <w:szCs w:val="32"/>
        </w:rPr>
        <w:t>值水质培育，种、放养合理密度、防逃防敌害等措施；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二是作物轮作模式。</w:t>
      </w:r>
      <w:r>
        <w:rPr>
          <w:rFonts w:ascii="Times New Roman" w:hAnsi="Times New Roman" w:cs="Times New Roman" w:eastAsia="仿宋_GB2312;仿宋"/>
          <w:sz w:val="32"/>
          <w:szCs w:val="32"/>
        </w:rPr>
        <w:t>积极示范推广稻油、稻豆、稻薯、烟稻轮作、花生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晚稻、油稻再等作物轮作模式，重点抓好生育期适宜品种选用，水旱两季茬口安排，化肥、农药、除草剂等投入品使用技术到位，实现粮地用养结合、周年高效，提高种植综合收益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三）重点攻关技术。</w:t>
      </w:r>
      <w:r>
        <w:rPr>
          <w:rFonts w:ascii="Times New Roman" w:hAnsi="Times New Roman" w:cs="Times New Roman" w:eastAsia="仿宋_GB2312;仿宋"/>
          <w:sz w:val="32"/>
          <w:szCs w:val="32"/>
        </w:rPr>
        <w:t>针对生产突出问题和前瞻性技术开展瓶颈攻关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一是优质、多抗、专用、广适性品种选育。</w:t>
      </w:r>
      <w:r>
        <w:rPr>
          <w:rFonts w:ascii="Times New Roman" w:hAnsi="Times New Roman" w:cs="Times New Roman" w:eastAsia="仿宋_GB2312;仿宋"/>
          <w:sz w:val="32"/>
          <w:szCs w:val="32"/>
        </w:rPr>
        <w:t>加大适宜机插、机直播品种，加工专用型品种，优质再生稻品种，优质高产粳稻品种和双低早熟油菜品种选育力度，为绿色高产高效创建提供品种支持；二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是机艺融合技术。</w:t>
      </w:r>
      <w:r>
        <w:rPr>
          <w:rFonts w:ascii="Times New Roman" w:hAnsi="Times New Roman" w:cs="Times New Roman" w:eastAsia="仿宋_GB2312;仿宋"/>
          <w:sz w:val="32"/>
          <w:szCs w:val="32"/>
        </w:rPr>
        <w:t>加强适宜双季机插、机直播的新机型、新机具引进筛选和推广应用，加快机插秧流水线播种、基质育秧、暗化育苗等工厂化育秧技术研究攻关，加快自走式喷雾机、植保无人机等高效作业机械推广应用，逐步破解秧苗弱、机插难、劳动强度大等技术难题，实现农机农艺深度融合；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三是“互联网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新技术。</w:t>
      </w:r>
      <w:r>
        <w:rPr>
          <w:rFonts w:ascii="Times New Roman" w:hAnsi="Times New Roman" w:cs="Times New Roman" w:eastAsia="仿宋_GB2312;仿宋"/>
          <w:sz w:val="32"/>
          <w:szCs w:val="32"/>
        </w:rPr>
        <w:t>探索“互联网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粮油”新技术应用，为创建大户提供全程苗情、病虫情实时监测，肥、水、药精准管理等技术服务，提高粮油生产智能化、信息化水平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、保障措施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组建技术团队。</w:t>
      </w:r>
      <w:r>
        <w:rPr>
          <w:rFonts w:ascii="Times New Roman" w:hAnsi="Times New Roman" w:cs="Times New Roman" w:eastAsia="仿宋_GB2312;仿宋"/>
          <w:sz w:val="32"/>
          <w:szCs w:val="32"/>
        </w:rPr>
        <w:t>各创建县要根据不同的创建对象，分别组建技术团队，实现创建目标与技术路线衔接。县级技术团队要加强与包县核心专家团队对接，签订技术服务协议，明确工作职责，加快完善“核心专家自组团队，蹲点包县整体创建”的产学研攻关模式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制定技术方案。</w:t>
      </w:r>
      <w:r>
        <w:rPr>
          <w:rFonts w:ascii="Times New Roman" w:hAnsi="Times New Roman" w:cs="Times New Roman" w:eastAsia="仿宋_GB2312;仿宋"/>
          <w:sz w:val="32"/>
          <w:szCs w:val="32"/>
        </w:rPr>
        <w:t>创建县要针对当地粮油生产基础和实际，摸清底数，找准方向，明确要求，主动与核心专家团队联合制定技术方案。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初将技术方案报送省创建技术专家组，省创建技术专家组将于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中旬完成技术方案审定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三）分类对接指导。</w:t>
      </w:r>
      <w:r>
        <w:rPr>
          <w:rFonts w:ascii="Times New Roman" w:hAnsi="Times New Roman" w:cs="Times New Roman" w:eastAsia="仿宋_GB2312;仿宋"/>
          <w:sz w:val="32"/>
          <w:szCs w:val="32"/>
        </w:rPr>
        <w:t>按照大户规模、种植品种、生产条件，划分大户群体。根据大户不同群体，强化分类对接指导，做好大面积品种选择、规模化机械作业、专业化病虫害防治等技术指导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四）加强技术培训。</w:t>
      </w:r>
      <w:r>
        <w:rPr>
          <w:rFonts w:ascii="Times New Roman" w:hAnsi="Times New Roman" w:cs="Times New Roman" w:eastAsia="仿宋_GB2312;仿宋"/>
          <w:sz w:val="32"/>
          <w:szCs w:val="32"/>
        </w:rPr>
        <w:t>要充分依托新型职业农民培训、科技下乡等活动和平台，创新采取专家讲座、田间教学、现场观摩等多种培训方式，切实将技术要领传授给创建大户，促进技术到户到田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五）做好信息服务。</w:t>
      </w:r>
      <w:r>
        <w:rPr>
          <w:rFonts w:ascii="Times New Roman" w:hAnsi="Times New Roman" w:cs="Times New Roman" w:eastAsia="仿宋_GB2312;仿宋"/>
          <w:sz w:val="32"/>
          <w:szCs w:val="32"/>
        </w:rPr>
        <w:t>要根据病虫、天气等情况，做好关键时期农事提醒。充分运用“江西微农”微信、</w:t>
      </w:r>
      <w:r>
        <w:rPr>
          <w:rFonts w:eastAsia="仿宋_GB2312;仿宋" w:cs="Times New Roman" w:ascii="Times New Roman" w:hAnsi="Times New Roman"/>
          <w:sz w:val="32"/>
          <w:szCs w:val="32"/>
        </w:rPr>
        <w:t>12316</w:t>
      </w:r>
      <w:r>
        <w:rPr>
          <w:rFonts w:ascii="Times New Roman" w:hAnsi="Times New Roman" w:cs="Times New Roman" w:eastAsia="仿宋_GB2312;仿宋"/>
          <w:sz w:val="32"/>
          <w:szCs w:val="32"/>
        </w:rPr>
        <w:t>短信平台、手机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等新媒体，传递气候、苗情、病虫情和技术信息，提高服务的精准性和时效性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六）强化宣传引导。</w:t>
      </w:r>
      <w:r>
        <w:rPr>
          <w:rFonts w:ascii="Times New Roman" w:hAnsi="Times New Roman" w:cs="Times New Roman" w:eastAsia="仿宋_GB2312;仿宋"/>
          <w:sz w:val="32"/>
          <w:szCs w:val="32"/>
        </w:rPr>
        <w:t>要加强对创建技术应用的先进大户、先进样板、先进实例宣传。特别对应用种养结合、作物轮作新模式的创建大户，要加大宣传力度，积极发挥引导作用，扩大典型实践的创建成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12:00Z</dcterms:created>
  <dc:creator>chengfh</dc:creator>
  <dc:description/>
  <dc:language>en-US</dc:language>
  <cp:lastModifiedBy>lyj</cp:lastModifiedBy>
  <dcterms:modified xsi:type="dcterms:W3CDTF">2017-01-23T08:07:21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