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eastAsia="华文中宋" w:cs="仿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b/>
          <w:b/>
          <w:sz w:val="36"/>
          <w:szCs w:val="36"/>
        </w:rPr>
      </w:pPr>
      <w:r>
        <w:rPr>
          <w:rFonts w:ascii="华文中宋" w:hAnsi="华文中宋" w:cs="仿宋" w:eastAsia="华文中宋"/>
          <w:b/>
          <w:sz w:val="36"/>
          <w:szCs w:val="36"/>
        </w:rPr>
        <w:t>未与我厅云平台对接的基地或企业名单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赣县国家现代农业示范园区、九江市晨晖农业发展有限公司、江西盛水实业集团有限公司、江西省农业科学院基地管理中心、吉安市现代农业示范园、九江农业科学院、全南现代牧业有限公司、江西聚龙湾现代渔业发展有限公司、江西中新云农科技有限公司、黎川县东鑫实业有限公司、江西省惠大实业有限公司、江西中大生态农业科技发展有限公司、江西正稻生态农业有限公司、江西为农生态农业有限公司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1:00Z</dcterms:created>
  <dc:creator>蔡兰兰</dc:creator>
  <dc:description/>
  <cp:keywords/>
  <dc:language>en-US</dc:language>
  <cp:lastModifiedBy>蔡兰兰</cp:lastModifiedBy>
  <dcterms:modified xsi:type="dcterms:W3CDTF">2017-01-19T07:31:00Z</dcterms:modified>
  <cp:revision>1</cp:revision>
  <dc:subject/>
  <dc:title>附件</dc:title>
</cp:coreProperties>
</file>